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</w:rPr>
        <w:t>“</w:t>
      </w:r>
      <w:r>
        <w:rPr>
          <w:b/>
        </w:rPr>
        <w:t>I Know What I Can Do"</w:t>
      </w:r>
    </w:p>
    <w:p>
      <w:pPr>
        <w:pStyle w:val="Normal"/>
        <w:jc w:val="center"/>
        <w:rPr/>
      </w:pPr>
      <w:r>
        <w:rPr/>
        <w:t xml:space="preserve">Seminar 3.1 b  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07– 14  March 2011, Manisa,</w:t>
        <w:br/>
        <w:t>Turkey</w:t>
        <w:br/>
      </w:r>
      <w:r>
        <w:rPr>
          <w:b/>
          <w:u w:val="single"/>
        </w:rPr>
        <w:t>Coordinator:</w:t>
        <w:br/>
      </w:r>
      <w:r>
        <w:rPr>
          <w:b/>
          <w:i/>
          <w:u w:val="single"/>
        </w:rPr>
        <w:t>Manisa Gökçeörenliler ve Gökçeören’i Sevenler Yardımlaşma ve Dayanışma Derneği</w:t>
      </w:r>
      <w:r>
        <w:rPr>
          <w:b/>
          <w:u w:val="single"/>
        </w:rPr>
        <w:br/>
      </w:r>
      <w:r>
        <w:rPr>
          <w:b/>
          <w:i/>
        </w:rPr>
        <w:t>Aim of the Exchange:</w:t>
        <w:br/>
      </w:r>
      <w:r>
        <w:rPr/>
        <w:t>This seminar aims to find solutions for the social inclusion of the</w:t>
        <w:br/>
        <w:t>disadvantaged youngsters suffering from poverty,unemployment ,lack  of</w:t>
        <w:br/>
        <w:t>education,migration and etc.We will try to include those youngsters by</w:t>
        <w:br/>
        <w:t>setting up a youth platform all over Europe and create an internet site</w:t>
        <w:br/>
        <w:t>for them expressing their needs and problems.</w:t>
        <w:br/>
        <w:br/>
        <w:t>The eligible countries are defined below.We need youth workers,leaders</w:t>
        <w:br/>
        <w:t>and decision makers from those countries who will be effective about the</w:t>
        <w:br/>
        <w:t>matter.</w:t>
        <w:br/>
        <w:br/>
        <w:t>Objectives:</w:t>
        <w:br/>
        <w:t>- To develop participants' knowledge and competence in</w:t>
        <w:br/>
        <w:t>building new relationships between majorities/minoriti es within the</w:t>
        <w:br/>
        <w:t>population;</w:t>
        <w:br/>
        <w:br/>
        <w:t>- To give the participants an opportunity to learn how to build a</w:t>
        <w:br/>
        <w:t>dialogue with minorities as active citizens;</w:t>
        <w:br/>
        <w:br/>
        <w:t>- To familiarize the participants with the approaches of the</w:t>
        <w:br/>
        <w:t>manual of Human rights education and how to best use and adapt it to</w:t>
        <w:br/>
        <w:t>local context and realities;</w:t>
        <w:br/>
        <w:br/>
        <w:t>- To address the complexity of working with minority issues in</w:t>
        <w:br/>
        <w:t>areas with a diversity of cultures;</w:t>
        <w:br/>
        <w:br/>
        <w:t>- To create awareness about intercultural dialogue and developing</w:t>
        <w:br/>
        <w:t>communication and community development skills;</w:t>
        <w:br/>
        <w:br/>
        <w:t>- To exchange experience in intercultural dialogue from an</w:t>
        <w:br/>
        <w:t>international perspective;</w:t>
        <w:br/>
        <w:br/>
        <w:t>- To establish network of youth leaders on intercultural dialogue</w:t>
        <w:br/>
        <w:t>with young people;</w:t>
        <w:br/>
        <w:br/>
        <w:t>- To promote Youth in Action programme as a tool for promoting</w:t>
        <w:br/>
        <w:t>intercultural dialogue</w:t>
        <w:br/>
        <w:br/>
        <w:t>- To raise the awareness about the importance of the intercultural</w:t>
        <w:br/>
        <w:t>dialogue in the European level</w:t>
        <w:br/>
        <w:br/>
        <w:t>- To support regional collaboration among the countries</w:t>
      </w:r>
    </w:p>
    <w:p>
      <w:pPr>
        <w:pStyle w:val="Normal"/>
        <w:jc w:val="center"/>
        <w:rPr/>
      </w:pPr>
      <w:r>
        <w:rPr/>
        <w:br/>
        <w:br/>
        <w:t>Methodology</w:t>
        <w:br/>
        <w:br/>
        <w:t>The methodology will include communication based methods (interaction,</w:t>
        <w:br/>
        <w:t>dialogue, open discussions) , activity based methods (sharing experience,</w:t>
        <w:br/>
        <w:t>practice and experimentation) , socially focused methods (partnerships,</w:t>
        <w:br/>
        <w:t>teamwork, networking) and self directing methods (creativity, discovery,</w:t>
        <w:br/>
        <w:t>responsibility, action).</w:t>
        <w:br/>
        <w:br/>
        <w:t>The overall character will be participative, pro active and interactive</w:t>
        <w:br/>
        <w:t>with a learner – centred educational approach, as recommended by</w:t>
        <w:br/>
        <w:t>Council of Europe for non formal education in youth work.</w:t>
        <w:br/>
        <w:br/>
        <w:t>Who can participate on the seminar?</w:t>
      </w:r>
    </w:p>
    <w:p>
      <w:pPr>
        <w:pStyle w:val="Normal"/>
        <w:jc w:val="center"/>
        <w:rPr/>
      </w:pPr>
      <w:r>
        <w:rPr/>
        <w:t>- Over 18 years old</w:t>
        <w:br/>
        <w:br/>
        <w:t>- Actively involved in youth work</w:t>
        <w:br/>
        <w:br/>
        <w:t>- Be highly motivated to actively participate in the whole training</w:t>
        <w:br/>
        <w:t>course and to contribute to the development of future projects</w:t>
        <w:br/>
        <w:br/>
        <w:t xml:space="preserve"> </w:t>
        <w:br/>
        <w:t>- Be able to share their experience with the other participants</w:t>
        <w:br/>
        <w:br/>
        <w:t>- Be able to share information about their organization or institution</w:t>
        <w:br/>
        <w:br/>
        <w:t>- Be able to communicate on English</w:t>
        <w:br/>
        <w:br/>
        <w:t>Financial conditions:</w:t>
        <w:br/>
        <w:br/>
        <w:t>Education and Culture DG will provide board, lodging and programme</w:t>
        <w:br/>
        <w:t>costs during the entire Youth Exchange travel costs will be covered by</w:t>
        <w:br/>
        <w:t>the organizers during the seminar.</w:t>
        <w:br/>
        <w:br/>
        <w:t>ADDITIONAL INFO</w:t>
        <w:br/>
        <w:t>Date: 07 – 14 March 2011</w:t>
        <w:br/>
        <w:t>Venue: Manisa, Turkey</w:t>
        <w:br/>
        <w:t>We pay % 70 of your traveling expenses and % 100 of your  accommodation</w:t>
        <w:br/>
        <w:t>and food expenses</w:t>
        <w:br/>
        <w:br/>
        <w:t>Each partner organization will be represented by 2 participant and 1</w:t>
        <w:br/>
        <w:t>group leader</w:t>
        <w:br/>
        <w:br/>
        <w:t>Official language is ENGLISH</w:t>
        <w:br/>
        <w:br/>
        <w:t>All interested organizations need to send PART III at first via</w:t>
        <w:br/>
        <w:br/>
        <w:t>fax: 00902362382223</w:t>
        <w:br/>
        <w:br/>
      </w:r>
    </w:p>
    <w:p>
      <w:pPr>
        <w:pStyle w:val="Normal"/>
        <w:spacing w:before="0" w:after="200"/>
        <w:jc w:val="center"/>
        <w:rPr/>
      </w:pPr>
      <w:r>
        <w:rPr/>
        <w:t>Then</w:t>
        <w:br/>
        <w:br/>
        <w:t>via post:</w:t>
        <w:br/>
        <w:t>Mujde Egemen Toplu</w:t>
        <w:br/>
        <w:t>Milli Egitim Ek Binasi</w:t>
        <w:br/>
        <w:br/>
        <w:t>1.Anafartalar mah.</w:t>
        <w:br/>
        <w:br/>
        <w:t>Belediye cad. No:19</w:t>
        <w:br/>
        <w:br/>
        <w:t>45020 Manisa-TURKEY</w:t>
        <w:br/>
        <w:br/>
        <w:t>In case if you have any questions, please do not hesitate to contact</w:t>
        <w:br/>
        <w:t>with me:</w:t>
        <w:br/>
        <w:t xml:space="preserve">E-mail: </w:t>
      </w:r>
      <w:hyperlink r:id="rId2" w:tgtFrame="_blank">
        <w:r>
          <w:rPr>
            <w:rStyle w:val="InternetLink"/>
          </w:rPr>
          <w:t>mujdeugur@yahoo. com.tr</w:t>
        </w:r>
      </w:hyperlink>
      <w:r>
        <w:rPr/>
        <w:br/>
        <w:t>Tel: 00902362321505</w:t>
        <w:br/>
        <w:br/>
        <w:t>Thank You for Your Collaboration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nerated by Unregistered Batch DOC &amp; DOCX Converter 2010.2.809.1419, please register!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.mc246.mail.yahoo.com/mc/compose?to=mujdeugur@yahoo.com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06:00Z</dcterms:created>
  <dc:creator>Intel</dc:creator>
  <dc:description/>
  <cp:keywords/>
  <dc:language>en-US</dc:language>
  <cp:lastModifiedBy>Intel</cp:lastModifiedBy>
  <dcterms:modified xsi:type="dcterms:W3CDTF">2010-08-11T06:06:00Z</dcterms:modified>
  <cp:revision>1</cp:revision>
  <dc:subject/>
  <dc:title/>
</cp:coreProperties>
</file>